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HỌC VIỆN NÔNG NGHIỆP VIỆT NAM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  <w:lang w:val="en-US" w:eastAsia="en-US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ĐƠN XIN CHUYỂN HỆ ĐÀO TẠO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 xml:space="preserve">Kính gửi : </w:t>
      </w:r>
      <w:r>
        <w:rPr>
          <w:rFonts w:cs="Times New Roman+FPEF;Times New Roman" w:ascii="Times New Roman+FPEF;Times New Roman" w:hAnsi="Times New Roman+FPEF;Times New Roman"/>
          <w:iCs/>
          <w:sz w:val="28"/>
          <w:szCs w:val="28"/>
        </w:rPr>
        <w:t xml:space="preserve">-    Ban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Giám đốc Học viện Nông nghiệp Việt Nam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Ban Quản lý đào tạo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Ban chủ nhiệm Khoa…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 Mã  sinh viên :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.....................Lớp : 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Số điện thoại:……………………………………………………………………………..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viết đơn này đề nghị Giám đốc Học viện và Khoa chuyên môn xét cho tôi vào học ngành……………………..………………… hệ vừa làm vừa học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Lý do:……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ính mong Ban Giám đốc Học viện, Ban Quản lý đào tạo, Ban chủ nhiệm khoa xét duyệt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hấp hành mọi Quy định của Học viện sau khi chuyển hệ đào tạo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. . . . . tháng . . . . . năm 201</w:t>
      </w:r>
    </w:p>
    <w:p>
      <w:pPr>
        <w:pStyle w:val="Normal"/>
        <w:autoSpaceDE w:val="false"/>
        <w:spacing w:before="120" w:after="0"/>
        <w:ind w:firstLine="6480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Người viết đơn</w:t>
      </w:r>
    </w:p>
    <w:p>
      <w:pPr>
        <w:pStyle w:val="Normal"/>
        <w:autoSpaceDE w:val="false"/>
        <w:spacing w:before="120" w:after="0"/>
        <w:ind w:firstLine="6480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b/>
          <w:b/>
          <w:sz w:val="16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16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b/>
          <w:b/>
          <w:sz w:val="16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  <w:lang w:val="en-US" w:eastAsia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Ý KIẾN KHOA</w:t>
        <w:tab/>
        <w:tab/>
        <w:tab/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BAN QUẢN LÝ ĐÀO TẠO                                           BAN GIÁM ĐỐC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a3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+FPEF" w:hAnsi="Times New Roman+FPEF" w:cs="Times New Roman+FPE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+FPEF;Times New Roman" w:hAnsi="Times New Roman+FPEF;Times New Roman" w:eastAsia="Times New Roman" w:cs="Times New Roman+FPE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1:00Z</dcterms:created>
  <dc:creator>Sky123.Org</dc:creator>
  <dc:description/>
  <cp:keywords/>
  <dc:language>en-US</dc:language>
  <cp:lastModifiedBy>Admin</cp:lastModifiedBy>
  <cp:lastPrinted>2017-10-30T10:14:00Z</cp:lastPrinted>
  <dcterms:modified xsi:type="dcterms:W3CDTF">2022-03-16T02:28:00Z</dcterms:modified>
  <cp:revision>52</cp:revision>
  <dc:subject/>
  <dc:title>CỘNG HÒA XÃ HỘI CHỦ NGHĨA VIỆT NAM</dc:title>
</cp:coreProperties>
</file>